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drawing>
          <wp:inline distT="0" distB="0" distL="0" distR="0">
            <wp:extent cx="6578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7" t="4174" r="3467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ГОРОДСКОГО  ОКРУГА  КОХМА  ИВАНОВ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22"/>
          <w:szCs w:val="22"/>
        </w:rPr>
        <w:t>МУНИЦИПАЛЬНОЕ ОБРАЗОВАТЕЛЬНОЕ УЧРЕЖДЕНИЕ СРЕДНЯЯ ОБЩЕОБРАЗОВАТЕЛЬНАЯ ШКОЛА №</w:t>
      </w:r>
      <w:r>
        <w:rPr>
          <w:rFonts w:cs="Courier New" w:ascii="Courier New" w:hAnsi="Courier New"/>
          <w:b/>
          <w:sz w:val="40"/>
          <w:szCs w:val="40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3 510 Ивановская область, г.Кохма, ул.8 Марта, д.1, тел. 55-14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РОТОКОЛ СОВЕЩАНИЯ ПРИ ДИРЕКТО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4.09                                                                               Г.КОХ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и   - 20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      - Шалаева Н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           - Волкова О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Национальная образовательная инициатива «Наша нов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Директора школы Шалаеву Н.Г., которая ознакомила коллектив с проектом «Национальной образовательной инициативы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алкова И.А., которая обратила внимание на усиление патриотической направленности, гражданственности в воспитательном процессе молодёжи. Значит надо усилить профилактику безнадзорности и правонаруш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иселёва Н.Н. , которая отметила, что учащиеся должны заниматься исследовательскими проектами, творческими заданиями. Поэтому необходимо расширять и систематизировать научно – исследовательскую работу с учащими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ноградова Т.В., которая обратила внимание, что отсутствие социальной службы в школе (психолога, социального педагога) отрицательно влияет на педагогический процесс, необходимо создание социально психологической служб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ялкова Н.Г., которая обратила внимание, что в проекте обращается большое внимание на систему поддержки одарённых детей, которая поможет талантливым детям проявить способ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ект «Национальная образовательная инициатива «Наша новая школа» является актуальным, ставящим перед системой образования новые современные задачи разви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образовательной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оциально – психологической службы, введение ставок социальных педагогов и психол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пережающего образования и повышение уровня образованност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всех субъектов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ение облика школы как по форме, так и по содержанию. Согласиться с мнением президента «Школа не может, не имеет права быть ветхой и в прямом и в переносном смысле этого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     -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____________Шалаева Н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ретарь  ____________Волк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2:00Z</dcterms:created>
  <dc:creator>Ермоленкова </dc:creator>
  <dc:description/>
  <cp:keywords/>
  <dc:language>en-US</dc:language>
  <cp:lastModifiedBy>Напалкова</cp:lastModifiedBy>
  <cp:lastPrinted>2009-04-21T14:58:00Z</cp:lastPrinted>
  <dcterms:modified xsi:type="dcterms:W3CDTF">2009-04-21T10:58:00Z</dcterms:modified>
  <cp:revision>5</cp:revision>
  <dc:subject/>
  <dc:title/>
</cp:coreProperties>
</file>