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  <w:t xml:space="preserve">Положение о деятельности детской общественной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  <w:t>организации «Алые Паруса»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Ученическое самоуправление требует обязательного взаимодействие детей и педагогов. Смысл ученического самоуправления заключается не в управление одних детей другими, а в о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Развитие и упрочнение детской организации как основы для межвозрастного общения, социальной адаптации, творческого развития каждого ученика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Организация групповой, коллективной и индивидуальной деятельности, вовлекающей школьника в общественно-целостные отношения.</w: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Принципы построения и развития самоуправления: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выборность всех органов совместного и раздельного самоуправления педагогов, учащихся и родителей;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педагогическое руководство. Оно обеспечивает развитие детского самоуправления;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разделение полномочий органов самоуправление и их тесное взаимодействие;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широкая гласность и открытость в деятельности органов самоуправления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Общие положения: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Детская общественная организация – это добровольная ученическая организация, являющаяся органом школьного самоуправления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Формируется из представителей 1-11 классов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Путем свободных выборов формируется Капитанский Совет (по 2 человека от класса) и избирается общественный директор школы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Цель Капитанского Совета – формирование активной жизненной позиции учащихся через внеурочную деятельность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Полномочия и задачи Капитанского Совета: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участие в решении вопросов, возникающих в ходе учебного процесса,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участие в разрешении конфликтных ситуаций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оказание помощи учащимся в защите своих прав через пропаганду и изучение документов по правам детей и молодежи,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планирование, организация, проведение и анализ любых дел,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содействие в осуществлении финансово-хозяйственной деятельности школы,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рассмотрение просьб и предложений учащихся,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информирование о работе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  <w:t>Структура школьного самоуправления: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45085</wp:posOffset>
                </wp:positionV>
                <wp:extent cx="2533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8"/>
                              </w:rPr>
                              <w:t>Трети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3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8"/>
                        </w:rPr>
                        <w:t>Трети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84785</wp:posOffset>
                </wp:positionV>
                <wp:extent cx="0" cy="4679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55pt" to="243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9370</wp:posOffset>
                </wp:positionV>
                <wp:extent cx="25336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8"/>
                              </w:rPr>
                              <w:t>Второ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3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8"/>
                        </w:rPr>
                        <w:t>Второ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2171700" cy="342900"/>
                <wp:effectExtent l="1270" t="508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422.9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2286000" cy="342900"/>
                <wp:effectExtent l="0" t="5080" r="12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251.95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6350</wp:posOffset>
                </wp:positionV>
                <wp:extent cx="25336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8"/>
                              </w:rPr>
                              <w:t>Капитан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0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8"/>
                        </w:rPr>
                        <w:t>Капитан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6350</wp:posOffset>
                </wp:positionV>
                <wp:extent cx="1962150" cy="1732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8"/>
                              </w:rPr>
                              <w:t>Школьные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1.По образ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2.По правам учащихся и учи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3. По культуре и спор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4. По информации и печа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5. По экологи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6.45pt;mso-wrap-distance-left:9.05pt;mso-wrap-distance-right:9.05pt;mso-wrap-distance-top:0pt;mso-wrap-distance-bottom:0pt;margin-top:0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8"/>
                        </w:rPr>
                        <w:t>Школьные комисс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</w:rPr>
                        <w:t>1.По образова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</w:rPr>
                        <w:t>2.По правам учащихся и учител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</w:rPr>
                        <w:t>3. По культуре и спорт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</w:rPr>
                        <w:t>4. По информации и печа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</w:rPr>
                        <w:t>5. По экологии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 New" w:hAnsi="Courier New" w:cs="Courier Ne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270</wp:posOffset>
                </wp:positionV>
                <wp:extent cx="25336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8"/>
                              </w:rPr>
                              <w:t>Первы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8"/>
                        </w:rPr>
                        <w:t>Перв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0" cy="46799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234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2514600" cy="457200"/>
                <wp:effectExtent l="1270" t="5080" r="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431.9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2286000" cy="457200"/>
                <wp:effectExtent l="635" t="5080" r="127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pt" to="233.95pt,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-4445</wp:posOffset>
                </wp:positionV>
                <wp:extent cx="1962150" cy="17545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8"/>
                              </w:rPr>
                              <w:t>Классные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1.По образ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2.По правам учащихся и учи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3. По культуре и спор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4. По информации и печа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5. По эколог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8.15pt;mso-wrap-distance-left:9.05pt;mso-wrap-distance-right:9.05pt;mso-wrap-distance-top:0pt;mso-wrap-distance-bottom:0pt;margin-top:-0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8"/>
                        </w:rPr>
                        <w:t>Классные комисс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</w:rPr>
                        <w:t>1.По образова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</w:rPr>
                        <w:t>2.По правам учащихся и учител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</w:rPr>
                        <w:t>3. По культуре и спорт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</w:rPr>
                        <w:t>4. По информации и печа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</w:rPr>
                        <w:t>5. По эколог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-4445</wp:posOffset>
                </wp:positionV>
                <wp:extent cx="20764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8"/>
                              </w:rPr>
                              <w:t>Актив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8"/>
                        </w:rPr>
                        <w:t>Актив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-4445</wp:posOffset>
                </wp:positionV>
                <wp:extent cx="20764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szCs w:val="28"/>
                              </w:rPr>
                              <w:t>Классн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  <w:szCs w:val="28"/>
                        </w:rPr>
                        <w:t>Классн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i/>
          <w:sz w:val="28"/>
          <w:szCs w:val="28"/>
        </w:rPr>
        <w:t>Система школьного самоуправления имеет три уровня: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i/>
          <w:sz w:val="28"/>
          <w:szCs w:val="28"/>
        </w:rPr>
        <w:t>Первый уровень</w:t>
      </w:r>
      <w:r>
        <w:rPr>
          <w:rFonts w:cs="Courier New" w:ascii="Courier New" w:hAnsi="Courier New"/>
          <w:i/>
          <w:sz w:val="28"/>
          <w:szCs w:val="28"/>
        </w:rPr>
        <w:t xml:space="preserve"> – классное, ученическое самоуправление;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i/>
          <w:sz w:val="28"/>
          <w:szCs w:val="28"/>
        </w:rPr>
        <w:t>Второй уровень</w:t>
      </w:r>
      <w:r>
        <w:rPr>
          <w:rFonts w:cs="Courier New" w:ascii="Courier New" w:hAnsi="Courier New"/>
          <w:i/>
          <w:sz w:val="28"/>
          <w:szCs w:val="28"/>
        </w:rPr>
        <w:t xml:space="preserve"> – школьное  ученическое самоуправление;</w: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Третий уровень</w:t>
      </w:r>
      <w:r>
        <w:rPr>
          <w:rFonts w:cs="Courier New" w:ascii="Courier New" w:hAnsi="Courier New"/>
          <w:i/>
          <w:sz w:val="28"/>
          <w:szCs w:val="28"/>
        </w:rPr>
        <w:t xml:space="preserve"> – школьное самоуправление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i/>
          <w:sz w:val="28"/>
          <w:szCs w:val="28"/>
          <w:u w:val="single"/>
        </w:rPr>
        <w:t>Действующие комиссии:</w: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Комиссия по образованию – организует выборочную проверку (контроль) посещаемости и успеваемости по классам с обязательным отчетом, оказывает  помощь в организации предметных недель, олимпиад, оказывает помощь учащимся в усвоении отдельных предметов.</w: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Комиссия по правам учащихся и учителей – представляет интересы учащихся и учителей школы, обеспечивает защиту прав учителей и учащихся в соответствии с Уставом школы, т.о. осуществляет правовое воспитание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Комиссия по культуре и спорту – сохраняет и развивает традиции школы, оказывает помощь в организации общешкольных праздников, спортивных соревнований, концертов, выставок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Комиссия информации и печати – занимается подготовкой школьных газет, выпускает школьный журнал «ЧИЖ», следит за информацией из классов на парусах, посредством радиоузла организует радиопередачи и подводит итоги работы или конкурсов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Комиссия по экологии – контролирует дежурство по школе, проводит оценку работы учащихся на пришкольном участке, клумбах, организует наглядную агитацию о вреде курения, наркомании, организует экологическую акцию «Живи, Земля!»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Работа школьного радиоузла и выпуск рукописного журнала «ЧИЖ» позволяет рассказать участникам образовательного процесса о школьной жизни. 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41:00Z</dcterms:created>
  <dc:creator>Напалкова</dc:creator>
  <dc:description/>
  <dc:language>en-US</dc:language>
  <cp:lastModifiedBy>Напалкова</cp:lastModifiedBy>
  <dcterms:modified xsi:type="dcterms:W3CDTF">2008-01-29T08:42:00Z</dcterms:modified>
  <cp:revision>2</cp:revision>
  <dc:subject/>
  <dc:title/>
</cp:coreProperties>
</file>