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drawing>
          <wp:inline distT="0" distB="0" distL="0" distR="0">
            <wp:extent cx="657860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7" t="4174" r="3467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ГОРОДСКОГО  ОКРУГА  КОХМА  ИВАНОВСКОЙ 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МУНИЦИПАЛЬНОЕ ОБРАЗОВАТЕЛЬНОЕ УЧРЕЖДЕНИЕ СРЕДНЯЯ ОБЩЕОБРАЗОВАТЕЛЬНАЯ ШКОЛА №</w:t>
      </w:r>
      <w:r>
        <w:rPr>
          <w:rFonts w:cs="Courier New" w:ascii="Courier New" w:hAnsi="Courier New"/>
          <w:b/>
          <w:sz w:val="40"/>
          <w:szCs w:val="40"/>
        </w:rPr>
        <w:t>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0 июня 2008 года           № 5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введении новой системы оплаты труда работников общеобразовательных учреждений городского округа Кох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№ 482 от 24 июня 2008 года городского округа Кохма «О введении новой системы оплаты труда работников общеобразовательных учреждений  в рамках комплексного проекта модернизации образования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ыва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сти новую систему оплаты труда  в муниципальном образовательном учреждении средней общеобразовательной школе № 7 городского округа Кохма с 01.09.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ОУ СОШ № 7:  Шалаева Н.Г. (оригинал подпис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  <w:t>«Утверждаю»</w:t>
      </w:r>
    </w:p>
    <w:p>
      <w:pPr>
        <w:pStyle w:val="Normal"/>
        <w:ind w:left="4860" w:hanging="0"/>
        <w:jc w:val="center"/>
        <w:rPr/>
      </w:pPr>
      <w:r>
        <w:rPr/>
        <w:t xml:space="preserve">директор МОУ СОШ №7 </w:t>
      </w:r>
    </w:p>
    <w:p>
      <w:pPr>
        <w:pStyle w:val="Normal"/>
        <w:pBdr>
          <w:bottom w:val="single" w:sz="12" w:space="1" w:color="000000"/>
        </w:pBdr>
        <w:ind w:left="4860" w:hanging="0"/>
        <w:jc w:val="center"/>
        <w:rPr/>
      </w:pPr>
      <w:r>
        <w:rPr/>
        <w:t>г.о. Кохма Ивановской области</w:t>
      </w:r>
    </w:p>
    <w:p>
      <w:pPr>
        <w:pStyle w:val="Normal"/>
        <w:pBdr>
          <w:bottom w:val="single" w:sz="12" w:space="1" w:color="000000"/>
        </w:pBdr>
        <w:ind w:left="486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860" w:hanging="0"/>
        <w:jc w:val="center"/>
        <w:rPr/>
      </w:pPr>
      <w:r>
        <w:rPr/>
        <w:t>(оригинал подписан)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Шалаева А.Г.</w:t>
      </w:r>
    </w:p>
    <w:p>
      <w:pPr>
        <w:pStyle w:val="Normal"/>
        <w:ind w:left="4860" w:hanging="0"/>
        <w:jc w:val="center"/>
        <w:rPr/>
      </w:pPr>
      <w:r>
        <w:rPr/>
        <w:t>«____01___»______09________2008года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овой системе оплаты труда работников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СОШ №7 г.о.Кохма 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мках комплексного проекта модернизации образования Иванов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е требования к новой системе оплаты труда работников Муниципального образовательного учреждения средней общеобразовательной школы №7 г.о.Кохма Ивановской области, реализующей  общеобразовательные программы начального общего, основного общего, среднего (полного) общего образования в соответствии с государственным образовательным стандартом общего образования, участвующей  во внедрении новой системы оплаты труда (далее  образовательное учреждение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ая система оплаты труда работников образовательного учреждения устанавливается  -  коллективным договором, соглашениями, локальными нормативными актами в соответствии с федеральными законами и иными нормативными актами Российской Федерации,  настоящим Положением и  принимаемыми в соответствии с ним нормативными правовыми актами органов местного самоуправления.</w:t>
      </w:r>
    </w:p>
    <w:p>
      <w:pPr>
        <w:pStyle w:val="Normal"/>
        <w:ind w:left="48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 оплаты тру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фонда оплаты труда образовательного учреждения осуществляется в пределах объема бюджетных средств на текущий финансовый год, доведенного до образовательного учреждения учредителем в соответствии с региональными нормативами финансирования, утвержденными законами Ивановской области, поправочным коэффициентом и количеством учащихся в общеобразовательном учреждении (в целях планирования бюджетных смет общеобразовательных учреждений используется численность обучающихся на начало учебного года по состоянию на 5 сентября года, предшествующего планируемому по данным статистической отчетности №ОШ-1 по ступеням общего образования и видам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фонда оплаты труда отражается на бюджетной смете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е учреждение самостоятельно  определяет в общем объеме средств, рассчитанном на основании регионального подушевого норматива, количества обучающихся и поправочного коэффициента и доведенном до образовательного учреждения, д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атериально-техническое обеспечение и оснащ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заработную плату работников образовательного учреждения (далее – ФОТ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онда оплаты тру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образовательного учреждения (ФОТ оу) состоит из базовой части (ФОТ б) и стимулирующей части (ФОТ 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ОТ оу = ФОТб + ФОТ 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ъем стимулирующей части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ФОТ ст = ФОТ оу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ш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 – стимулирующая доля ФОТ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омендуемый диапазон ш от 20 до 30%. Значение ш определяется образовательным учреждением самостоятельн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ая часть фонда оплаты труда обеспечивает гарантированную заработную плату административно- управленческого персонала                (руководитель образовательного учреждения, руководитель структурного подразделения, заместители руководителя и др.), педагогического персонала, непосредственно осуществляющего учебный процесс (учителя, преподаватели),   образовательного персонала (воспитатели группы продленного дня,   педагоги дополнительного образования,   библиотекарь, секретарь-машинистка,  и др.) и младшего обслуживающего персонала образовательного учреждения (  уборщики, дворники,     сторожа и др.) и складывае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Тб = ФОТ уп +ФОТ 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Т уп – фонд оплаты труда для административно  - управленческого персонала, фонд оплаты труда для учебно-вспомогательного персонала, фонд оплаты труда для младшего обслуживающе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Т пп – фонд оплаты труда для педагогического персонала непосредственно осуществляющей учебный  процесс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образовательного учреждения формирует и утверждает штатное расписание учреждения в пределах базовой части фонда оплаты труда, при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фонда оплаты  труда  для педагогического персонала, непосредственно осуществляющего учебный процесс (ФОТ пп), устанавливается не менее фактического уровня за предыд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 фонда оплаты труда для руководителей, учебно-вспомогательного и младшего обслуживающего персонала (ФОТ уп) устанавливается, не превышающей фактический уровень за предыд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онда  оплаты труда педагогического персонал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ФОТ пп = ФОТ б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пп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п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емое оптимальное значение пп – 70%, но не менее 60%. Значение определяется самостоятельно образовательным учреждением, для МОУ СОШ №7 соответствует 65%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ы окладов работников образовательного учреждения, а также выплат компенсационного характера (в рублях или процентном отношении к размеру должностного оклада) устанавливаются в соответствии с трудовым законодательством, штатным расписанием и иными  локальными нормативными актами образовательного учреждения в трудовых договорах, заключаемых с работниками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изменения фонда оплаты труда образовательного учреждения и (или) показателей, используемых при расчете окладов работников образовательных учреждений в соответствии с настоящим Положением, с ним заключаются дополнительные соглашения к  трудовому договору, предусматривающие соответствующие изменения размеров окладов  и (или) выплат компенсацио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стоимости бюджетной образовательной услуги в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Базовая часть фонда оплаты труда для педагогического персонала, непосредственно осуществляемого учебный процесс (ФОТ пп), состоит из общей части (ФОТ о) и специальной части (ФОТ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ОТ пп = ФОТо + ФО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пециальной части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ФОТ с = ФОТ пп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с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– доля специальной части ФОТ пп. Рекомендуемое значение с до 30%. Значение с устанавливается образовательным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 Общая и специальная части фонда оплаты труда педагогического персонала, 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начислении повышающих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асть фонда оплаты труда педагогического персонала, непосредственно осуществляющего учебный  процесс (ФОТ о) состоит из двух частей: фонда оплаты  аудиторной занятости (ФОТ аз) и неаудиторной занятости (ФОТнз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Т о = ФОТ аз + ФОТ н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ной соотношение Фот аз и ФОТ нз – 85% и 15% соответственно.  Данное соотношение и порядок распределения ФОТ нз могут определяться самим 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имость 1 ученико-часа – стоимость бюджетной образовательной услуги, включающей  1 расчетный час учебной работы с 1 расчетным учеником в соответствии с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имость 1 ученико-часа рассчитывается в пределах объема части фонда оплаты труда, отведённой за оплату аудиторной занятости педагогического персонала, непосредственно осуществляющего учеб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 Стоимость 1 ученико-часа (руб/ученико-час)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Таз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п=    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а1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в1 +а2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в2 +а3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в3 + а4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в4 +а5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в5 +а6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в6 + а7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в7 + а8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>в8 +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9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в9 + а10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>в10 + а11</w:t>
      </w:r>
      <w:r>
        <w:rPr>
          <w:sz w:val="20"/>
          <w:szCs w:val="20"/>
        </w:rPr>
        <w:t xml:space="preserve"> х</w:t>
      </w:r>
      <w:r>
        <w:rPr>
          <w:sz w:val="28"/>
          <w:szCs w:val="28"/>
        </w:rPr>
        <w:t xml:space="preserve"> в11)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п – стоимость 1 ученико-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 – количество недель в календар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– количество недель в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 аз – часть фонда оплаты труда, отведе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 – количество обучающихся в перв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 - количество обучающихся во втор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 - количество обучающихся в третьи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 - количество обучающихся в четверт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 - количество обучающихся в пят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6 - количество обучающихся в шест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7 - количество обучающихся в седьм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8 - количество обучающихся в восьм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9 - количество обучающихся в девят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  - количество обучающихся в десят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1 - количество обучающихся в одиннадцат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 – годовое количество часов по учебному плану в перв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4 - годовое количество часов по учебному плану в четвертом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>в5 - годовое количество часов по учебному плану в пят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6 - годовое количество часов по учебному плану в шест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7 - годовое количество часов по учебному плану в седьм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8 - годовое количество часов по учебному плану в восьм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9 - годовое количество часов по учебному плану в девятом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>в10 - годовое количество часов по учебному плану в десят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 Учебный план разрабатывается образовательным учреждением  самостоятельно. Максимальная нагрузка обучающихся не может превышать нормы, установленные федеральным базисным планом и санитарными правилами 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6 Специальная часть фонда оплаты труда педагогического персонала, непосредственно осуществляющего учебный процесс (ФОТс)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компенсационного характера, предусмотренные Трудовым кодексом Российской Федерации либо нормативными правовыми актами Ивановской области (Примерная доля  - 10 % ФОТ пп, рассчитывается образовательным учреждением самостоя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ающие коэффициенты (например, за сложность и приоритетность предмета в зависимости от специфики образовательной программы  учреждения и за квалификационную категорию педагога) (Примерная доля – 15% ФОТ пп,   определяется учреждением самостоя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латы за наличие почетного звания, государственных наград и т.п (Примерная доля – 5 % ФОТ пп, рассчитывается образовательным учреждением самостоя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7 Повышающая коэффициент за особенность, сложность и приоритетность предмета в зависимости от специфики образовательной программы учреждения (К) устанавливается руководителем образовательного учреждения с учетом мнения соответствующего органа  профсоюзной организации и может определяться на основании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ение предмета в итоговую аттестацию, в том числе в форме ЕГЭ и других форм независим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полнительная нагрузка педагога, обусловленная неблагоприятными условиями для его здоровья (химия, информатика), возрастными особенностями учащихся (начальная школа) – устанавливается коэффициент (К) – 1, 10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ающий коэффициент  (К)   установлены в размер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= 1,15 (русский язык, литература, математика, иностранный язык, 1 класс начальной школ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= 1,10 (история, обществознание, география, биология, география, информатика, физика, химия, 2-4 классы начальной школ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=- 1,05 (право, экономика, технолог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= 1,0 (астрономия, физическое воспитание, ИЗО, музыка, черчение, ОБЖ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8 Повышающий коэффициент за квалификационную категорию педагога (А)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05 – для педагогических работников, имеющих втор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10 -  для педагогических работников, имеющих перв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15 - для педагогических работников, имеющих высш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,05 – для педагогических работников имеющих стаж педагогической работы  от 0-3 лет (для закрепления молодых специалистов в образовательном учре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9   Введение  повышающего коэффициента (К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1,2 – Заслуженный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1 – Отличник, Почетный работник, кандидат наук, доцент (при совпадении профиля преподаваемого предмета и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,0 – без 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0  Введение коэффициента при делении класса на группы, учитывающий деление класса на  группы при обучении отдельным предметам (иностранные языки, информатика, технология, физическая культура, физика, химия) , который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25 – учитель работает с группой от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5 – учитель работает с группой от 14-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, 75 – учитель работает с группой до 13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1 В случае экономии ФОТ с образовательное учреждение имеет право перераспределить неиспользованные средства в ФОТ ст и производить выплаты согласно решения управляющего сове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2 Расчет окладов педагогического персонала, непосредственно осуществляющих учебный процесс (учителей, преподавателей) за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 = Стп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з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 xml:space="preserve">Днз,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– оклад учителя (преподавателя), непосредственно осуществляющего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п – расчетная стоимость 1 ученико-часа (руб./ученико-ч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– количество обучающихся по предмету в кажд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з – количество часов по предмету по учебному плану в месяц в кажд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повышающий коэффициент за сложность и приоритетность предмета в зависимости от специфики образовательной программы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овышающий коэффициент за квалификационную категорию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з – доплата за неаудиторную занятость (за классное руководство, за методическое обеспечение образовательного процесса, за подготовку учащихся к олимпиадам, конференциям, смотрам, за иные формы работы с учащимися и (или) их родителями (законными представителями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учитель (преподаватель) ведет несколько предметов в разных классах, то его оклад рассчитывается как сумма оплат труда по каждому предмету и классу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= Стп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 xml:space="preserve">( У1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Чаз 1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К1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А1 + У2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 xml:space="preserve">Чаз2 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К2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 xml:space="preserve">А2+…+ У11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 xml:space="preserve">Чаз11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К11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>А11) + Дн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3. Доплата за неаудиторную занятость складывается из:</w:t>
      </w:r>
    </w:p>
    <w:p>
      <w:pPr>
        <w:pStyle w:val="Normal"/>
        <w:jc w:val="both"/>
        <w:rPr/>
      </w:pPr>
      <w:r>
        <w:rPr>
          <w:sz w:val="28"/>
          <w:szCs w:val="28"/>
        </w:rPr>
        <w:t>а)  доплаты за классное руководство ;</w:t>
      </w:r>
    </w:p>
    <w:p>
      <w:pPr>
        <w:pStyle w:val="Normal"/>
        <w:jc w:val="both"/>
        <w:rPr/>
      </w:pPr>
      <w:r>
        <w:rPr>
          <w:sz w:val="28"/>
          <w:szCs w:val="28"/>
        </w:rPr>
        <w:t>б) методического обеспечения образовательного процесса - дополнительная нагрузка педагога, связанная с подготовкой к урокам ( проверка тетрадей, формирование в кабинете базы наглядных пособий и дидактических материалов, обеспечение работы кабинета-лаборатории и техники безопасности в нем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учащихся к олимпиадам, конференциям, смот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 иных форм работы с учащимися и их родителями (или законными представителям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учебно- вспомогательного и младшего обслуживающего персонал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рабочих, работников младшего обслуживающего персонала и учебно-вспомогательного персонала учреждений образования (до введения базовых ставок заработной платы соответствующих профессиональных групп работников) осуществляется на основе тарифной сетки по оплате труда работников государственных учреждений Ивановской области, утвержденной в установленном порядк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работ  и присвоение тарифных разрядов рабочим производятся с учетом Единого тарифно-квалификационного справочника работ и профессий рабочих (ЕТКС). Порядок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 народного хозяйства СССР, утвержденных постановлением Госкомтруда СССР и Секретариата ВЦСПС от 31.01.1985 №31/3 -30.</w:t>
      </w:r>
    </w:p>
    <w:p>
      <w:pPr>
        <w:pStyle w:val="Normal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работной платы руководител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уководителя 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непосредственно осуществляющих  учебный процесс и группы оплаты труда, по следующей форму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Пр = ЗПпср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>К, гд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Пр – заработная плата руководителя образовательного учрежде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Ппср – средняя заработная плата педагогического персонала, непосредственно осуществляющего учебный процесс в данном учрежден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чете средней заработной платы педагогического персонала учитываются оклады и выплаты стимулирующего характер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, соответствующий группе оплаты труда, установленной руководителю образовательного учре6ждения учредителем образовательного учреждения .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т.д.)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пример установления групп оплаты труда руководителей образовательного учреждения и примерные значения повышающих коэффициентов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коэффициент 2,0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коэффициент 1,85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коэффициент 1,7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 – коэффициент 1,5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ециальной части ФОТауп могут осуществляться доплаты руководителям за наличие почетного звания, государственных наград и т.п.  Рекомендуемая величина выплат (в том же объеме, что и педагогическому персоналу учреждения) рассчитывается учредителем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местителей руководителя, руководителей структурных подразделений, образовательного учреждения устанавливается руководителем в процентном отношении от должностного оклада руководителя. Рекомендуемый диапазон 70 –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тимулирующей части фонда оплаты труда образовательного учрежде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имулирующие выплаты работникам по результатам труда распределяются органом самоуправления образовательного учреждения, обеспечивающим демократическим, государственно-общественный характер управления, с учетом мнения соответствующего профсоюзного органа (при его наличии), по представлению руководителя образовательного учреждени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, являющихся основанием для их премирования. Порядок рассмотрения органом  самоуправления образовательного учреждения, вопроса о стимулировании работников устанавливается соответствующим Положением.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тимулирующие выплаты работникам по результатам труда устанавливаются локальным нормативным актом образовательного учреждения и выплачиваются ежемесячно за счет средств стимулирующей части фонда оплаты тру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по оплате труда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образовательного учреждения не может быть ниже установленных Правительство Российской Федерации базовых окладов (базовых должностных окладов),  базовых  квалификационных групп работников после их вве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 оказываются ниже установленного федеральным законом минимального размера оплаты труда, работнику выплачивается соответствующая разница в заработной пла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315"/>
        </w:tabs>
        <w:ind w:left="3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645"/>
        </w:tabs>
        <w:ind w:left="64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1:00Z</dcterms:created>
  <dc:creator>Ермоленкова </dc:creator>
  <dc:description/>
  <cp:keywords/>
  <dc:language>en-US</dc:language>
  <cp:lastModifiedBy>Cерякова</cp:lastModifiedBy>
  <dcterms:modified xsi:type="dcterms:W3CDTF">2009-10-26T07:26:00Z</dcterms:modified>
  <cp:revision>3</cp:revision>
  <dc:subject/>
  <dc:title/>
</cp:coreProperties>
</file>